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3335</wp:posOffset>
                      </wp:positionV>
                      <wp:extent cx="14630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pt,1.05pt" to="294.05pt,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3"/>
        <w:jc w:val="left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 xml:space="preserve">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ĐỀ NGHỊ HỖ TRỢ CHI PHÍ HỌC TẬ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ùng cho sinh viên đang học tại các cơ sở giáo dục đại học công lập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ính gửi: Trường Đại học Giáo dục - 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sinh viê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 tại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ân tộc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đang học lớp:…………………………...Khóa: QH-…………-S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sinh viên:………………………………………...Khoa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: Trường Đại học Giáo dục - Đại học Quốc gia Hà Nộ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làm đơn này đề nghị các cấp quản lý xem xét, giải quyết cấp tiền hỗ trợ học tập theo quy định và chế độ hiện hành./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UBND cấp xã</w:t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ơi sinh viên có hộ khẩu thường trú</w:t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, ngày ……tháng…..năm 20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Ký tên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30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H" w:hAnsi=".VnTimeH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H" w:hAnsi=".VnTimeH" w:cs=".VnTimeH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6:00Z</dcterms:created>
  <dc:creator>HATHUY</dc:creator>
  <dc:description/>
  <cp:keywords/>
  <dc:language>en-US</dc:language>
  <cp:lastModifiedBy>Administrator</cp:lastModifiedBy>
  <cp:lastPrinted>2017-05-24T08:26:00Z</cp:lastPrinted>
  <dcterms:modified xsi:type="dcterms:W3CDTF">2023-04-18T09:44:00Z</dcterms:modified>
  <cp:revision>13</cp:revision>
  <dc:subject/>
  <dc:title/>
</cp:coreProperties>
</file>